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720"/>
        <w:gridCol w:w="720"/>
        <w:gridCol w:w="1080"/>
        <w:gridCol w:w="720"/>
        <w:gridCol w:w="900"/>
        <w:gridCol w:w="2160"/>
        <w:gridCol w:w="1440"/>
        <w:gridCol w:w="1589"/>
      </w:tblGrid>
      <w:tr>
        <w:trPr>
          <w:trHeight w:val="2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ая самостоятельная работа студ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Введение в «Психологию экстремальных и кризисных ситу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Экстремальные и кризисные ситуации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17"/>
              <w:ind w:left="-108" w:right="52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нятие об экстремальных и кризисных ситуациях, катастрофах, чрезвычайных ситуациях, бедствиях.  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17"/>
              <w:ind w:left="-108" w:right="52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сихосоциальные последствия при различных видах бедствий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17"/>
              <w:ind w:left="-108" w:right="52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рессогенные факторы кризисной ситуации.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Развитие экстремальной и кризисной психологии от древн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ремен до наших дней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246" w:hanging="0"/>
              <w:jc w:val="both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 xml:space="preserve">Организация помощи в 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экстремальных ситуациях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17"/>
              <w:ind w:left="-108" w:right="-112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следуемый контингент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люди, переживающие кризисную ситуацию и персонал, оказывающ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мощь в кризисной ситуации. 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17"/>
              <w:ind w:left="-108" w:right="-112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собенности организации центра помощи населению. 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exact" w:line="317"/>
              <w:ind w:left="-108" w:right="-112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едотвращение и коррекция психологических расстройств.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4. Выделение групп, нуждающихся в психологической помощи.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Работа со спасателям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spacing w:lineRule="exact" w:line="317"/>
              <w:ind w:left="-108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итуация катастрофы для спасателей и спасаемых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spacing w:lineRule="exact" w:line="31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собенности психологического состояния членов спасательных бригад в период оказания помощ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spacing w:lineRule="exact" w:line="31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сихологические требования к персоналу, оказывающему помощь в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кризисных ситуациях.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4. Направления работы с персоналом, оказывающим помощь в экстремальных и кризисных ситуация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08" w:right="-112" w:hanging="0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онятие о стрессе и его последствиях, стратегии их преодо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08" w:firstLine="108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 xml:space="preserve">Понятие о стрессе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317"/>
              <w:ind w:left="-108" w:firstLine="108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Стресс и стадии стресса. 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317"/>
              <w:ind w:left="-108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Стресс и дистресс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317"/>
              <w:ind w:left="-108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Последствия стресса.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4. Стратегии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преодоления последствий стрессовых ситуа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8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7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Эмоциональные проявления при стресс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17"/>
              <w:ind w:left="-108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ревога и уровни тревоги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17"/>
              <w:ind w:left="-108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нятие о страхе.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17"/>
              <w:ind w:left="-108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радоксальные эмоциональные проявления в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кризисной ситуации.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4. Сочетание эмоций и  влияние разных сочетаний эмоций на поведение в кризисной ситуации.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08" w:firstLine="108"/>
              <w:jc w:val="both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прессия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317"/>
              <w:ind w:left="-108" w:firstLine="10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прессия как болезнь и как адаптация.   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317"/>
              <w:ind w:left="-108" w:firstLine="108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Явные и скрытые </w:t>
            </w:r>
            <w:r>
              <w:rPr>
                <w:color w:val="000000"/>
                <w:sz w:val="28"/>
                <w:szCs w:val="28"/>
              </w:rPr>
              <w:t xml:space="preserve">проявления депрессии.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317"/>
              <w:ind w:left="-108" w:firstLine="108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сихосоматические варианты протекания депрессии. </w:t>
            </w:r>
          </w:p>
          <w:p>
            <w:pPr>
              <w:pStyle w:val="Normal"/>
              <w:shd w:fill="FFFFFF" w:val="clear"/>
              <w:spacing w:lineRule="exact" w:line="317"/>
              <w:ind w:left="-108" w:firstLine="108"/>
              <w:jc w:val="both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4. Диагностика депресси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4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firstLine="108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Реакция острого гор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Реакция острого горя.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имптоматология нормального горя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сложненные формы горя.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2"/>
              <w:ind w:left="-108" w:firstLine="108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4. Особенности работы психолога с больными с осложненными и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неосложненными формами горя. 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7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Особенности поведения человека в кризисной ситуа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17"/>
              <w:ind w:left="-108" w:firstLine="108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грессия поведения при кризисной  ситуации, ее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роявления и прогноз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17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лияние индивидуальных и личностных </w:t>
            </w:r>
            <w:r>
              <w:rPr>
                <w:color w:val="000000"/>
                <w:sz w:val="28"/>
                <w:szCs w:val="28"/>
              </w:rPr>
              <w:t xml:space="preserve">особенностей на поведение человека в кризисной ситуации.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17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отивация самосохранения и поведение в зависимости от ее актуализации или притупления.  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. Концепция Кюблер - Росс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/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Суицидальные тенденции и суицидальное поведени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0"/>
              <w:ind w:left="-108" w:right="-90" w:firstLine="108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вязь суицидального поведения с полом, возрастом и состоянием здоровья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0"/>
              <w:ind w:left="-108" w:right="-90" w:firstLine="108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факторы дезадаптации, способствующие появлению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уицидальных тенденций и суицидального поведения.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0"/>
              <w:ind w:left="-108" w:right="-90" w:firstLine="108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агностика суицидальных тенденций и суицидального поведения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Психокоррекционная и психотерапевтическая работа психолога с суицид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Всего за седьмой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Влияние войны и ее последствий н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hanging="0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Влияние войны и нахождения в плену на психику человек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2"/>
              <w:ind w:left="-108" w:firstLine="108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облемы адаптации, как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влияние войны. 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Особенности работы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сихолога с людьми, участвовавшими в войне.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2"/>
              <w:ind w:left="-108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онятие о боевой психической травме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2"/>
              <w:ind w:left="-108" w:hanging="0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рессогенные психологические факторы плена. 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5. Особенности работы психолога с людьми, пережившими пленени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7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6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9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индром посттравматического стрессового расстройств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ттравматический адаптационный процесс. 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322"/>
              <w:ind w:left="-108" w:firstLine="108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нятие о ПТСР. 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322"/>
              <w:ind w:left="-108" w:firstLine="108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Диагностические критерии.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4. Психотерапия при ПТСР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3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6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9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right="-90" w:firstLine="108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трессовые ситуации в</w:t>
            </w:r>
          </w:p>
          <w:p>
            <w:pPr>
              <w:pStyle w:val="Normal"/>
              <w:shd w:fill="FFFFFF" w:val="clear"/>
              <w:spacing w:lineRule="exact" w:line="322"/>
              <w:ind w:left="-108" w:firstLine="108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жизни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right="-90" w:firstLine="108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Особенности протекания </w:t>
            </w:r>
          </w:p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стрессовых реакций у дет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2"/>
              <w:ind w:left="-108" w:right="-90" w:firstLine="108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словия семейного воспитания и возникновение стрессовых реакций у детей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2"/>
              <w:ind w:left="-108" w:right="-90" w:firstLine="108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собенности нервной системы ребенка и их влияние на возникновение у него стрессовых реакций.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2"/>
              <w:ind w:left="-108" w:right="-90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агностик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стрессовых состояний у ребенка.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4. Особенности психологической коррекции </w:t>
            </w:r>
            <w:r>
              <w:rPr>
                <w:color w:val="000000"/>
                <w:spacing w:val="-12"/>
                <w:sz w:val="28"/>
                <w:szCs w:val="28"/>
              </w:rPr>
              <w:t>стрессов у детей.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right="-90" w:hanging="0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Работа с детьми, лишившимися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близких 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>родственников</w:t>
            </w:r>
          </w:p>
          <w:p>
            <w:pPr>
              <w:pStyle w:val="Normal"/>
              <w:shd w:fill="FFFFFF" w:val="clear"/>
              <w:spacing w:lineRule="exact" w:line="322"/>
              <w:ind w:left="-108" w:right="-9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 Понимание детьми проблемы смерти.</w:t>
            </w:r>
          </w:p>
          <w:p>
            <w:pPr>
              <w:pStyle w:val="Normal"/>
              <w:shd w:fill="FFFFFF" w:val="clear"/>
              <w:spacing w:lineRule="exact" w:line="322"/>
              <w:ind w:left="-108" w:right="-90" w:firstLine="108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. Особенности реакций детей на смерть близкого человека.   </w:t>
            </w:r>
          </w:p>
          <w:p>
            <w:pPr>
              <w:pStyle w:val="Normal"/>
              <w:shd w:fill="FFFFFF" w:val="clear"/>
              <w:spacing w:lineRule="exact" w:line="322"/>
              <w:ind w:left="-108" w:right="-90" w:firstLine="108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адачи коррекционной работы. </w:t>
            </w:r>
          </w:p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4. Группы </w:t>
            </w:r>
            <w:r>
              <w:rPr>
                <w:color w:val="000000"/>
                <w:spacing w:val="-12"/>
                <w:sz w:val="28"/>
                <w:szCs w:val="28"/>
              </w:rPr>
              <w:t>поддержки для людей, переживающих горе.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right="-90" w:firstLine="108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Работа с детьми, находящимися в</w:t>
            </w:r>
          </w:p>
          <w:p>
            <w:pPr>
              <w:pStyle w:val="Normal"/>
              <w:shd w:fill="FFFFFF" w:val="clear"/>
              <w:spacing w:lineRule="exact" w:line="322"/>
              <w:ind w:left="-108" w:right="-90" w:firstLine="108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школах - интернатах и домах</w:t>
            </w:r>
          </w:p>
          <w:p>
            <w:pPr>
              <w:pStyle w:val="Normal"/>
              <w:shd w:fill="FFFFFF" w:val="clear"/>
              <w:spacing w:lineRule="exact" w:line="322"/>
              <w:ind w:left="-108" w:firstLine="108"/>
              <w:jc w:val="both"/>
              <w:rPr/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инвалидов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2"/>
              <w:ind w:left="-108" w:right="-90" w:firstLine="108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сихологические особенности детей, находящихся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школах - интернатах и домах инвалидов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2"/>
              <w:ind w:left="-108" w:right="-90" w:firstLine="108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четание педагогической запущенности и органических или функциональных нарушений, как деструктивный фактор для ребенка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2"/>
              <w:ind w:left="-108" w:right="-90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обенности психологической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коррекции.  </w:t>
            </w:r>
          </w:p>
          <w:p>
            <w:pPr>
              <w:pStyle w:val="Normal"/>
              <w:shd w:fill="FFFFFF" w:val="clear"/>
              <w:spacing w:lineRule="exact" w:line="322"/>
              <w:ind w:left="-108" w:hanging="0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4. Критерии </w:t>
            </w:r>
            <w:r>
              <w:rPr>
                <w:color w:val="000000"/>
                <w:spacing w:val="-12"/>
                <w:sz w:val="28"/>
                <w:szCs w:val="28"/>
              </w:rPr>
              <w:t>эффективности работы психоло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силие и его последств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322"/>
              <w:ind w:left="-108" w:right="-90" w:firstLine="108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Виды насилия.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322"/>
              <w:ind w:left="-108" w:right="-90" w:firstLine="108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оследствия насилия для психик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человека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322"/>
              <w:ind w:left="-108" w:right="-90" w:firstLine="108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ледствия насилия для ребенка, подвергнувшегося насилию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Отдаленные последствия нас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4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5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Работа с жертвами насили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сихологическая диагностика насилия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Направления работы с жертвами насилия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мплексный характер работы по диагностике и психотерапии последствий насилия. </w:t>
            </w:r>
          </w:p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4. Профилактика насилия в быту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4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5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Кризисные ситуации в медиц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Влияние острой и хронической болезни на психику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322"/>
              <w:ind w:left="-108" w:firstLine="108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аправление воздействия психотравмирующих факторов при острой 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хронической болезни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322"/>
              <w:ind w:left="-108" w:firstLine="108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оль фактора времени в воздействии на психику при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строй и хронической болезни. 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322"/>
              <w:ind w:left="-108" w:hanging="0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Госпитализм.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4. Психологическая коррекция и психотерапия больных острыми и хроническими заболевани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24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6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8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ол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сихологический аспект боли.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бота </w:t>
            </w:r>
            <w:r>
              <w:rPr>
                <w:color w:val="000000"/>
                <w:sz w:val="28"/>
                <w:szCs w:val="28"/>
              </w:rPr>
              <w:t xml:space="preserve">психолога с больными с синдромом бол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2"/>
              <w:ind w:left="-108" w:firstLine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Направления работы психолога в хосписе.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. Психотерапия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терминальных больных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4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Нарушения сна как реакция на стресс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онятие о нарушениях сна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Диагностические критерии бессонницы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322"/>
              <w:ind w:left="-108" w:firstLine="108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Методы психологической коррекции. </w:t>
            </w:r>
          </w:p>
          <w:p>
            <w:pPr>
              <w:pStyle w:val="Normal"/>
              <w:shd w:fill="FFFFFF" w:val="clear"/>
              <w:spacing w:lineRule="exact" w:line="326"/>
              <w:ind w:hanging="108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4. Профилактика нарушений с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24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6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8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Кризисные ситуации в производ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Особенности кризисов производственн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-108" w:right="-90" w:firstLine="108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офессии повышенного риск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-108" w:right="-90" w:firstLine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иды трудового стресса.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-108" w:right="-90" w:firstLine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Четыре стадии синдрома опустошения: завышенные ожидания и идеализм, пессимизм и раннее разочарование в работе, самоотстранение и изоляция, необратимая отчужденность и утрата интереса.  </w:t>
            </w:r>
          </w:p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4. Мобинг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22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4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right="-90" w:firstLine="108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ризисные ситуации в </w:t>
            </w:r>
          </w:p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работе медицинского персонал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322"/>
              <w:ind w:left="-108" w:right="-90" w:firstLine="1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обенности кризисных ситуаций в медицине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322"/>
              <w:ind w:left="-108" w:right="-90" w:firstLine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акторы проблем и переживаний в медицине. 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322"/>
              <w:ind w:left="-108" w:right="-90" w:firstLine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Эмоциональное выгорание в медицине и других специальностях.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4. Работа с отдельными профессиональными группами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4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5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3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/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Стресс в деятельности учител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317"/>
              <w:ind w:left="-108" w:firstLine="108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едпосылки возникновения стресса в профессии учителя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317"/>
              <w:ind w:left="-108" w:firstLine="108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Факторы стресса в профессии учителя.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317"/>
              <w:ind w:left="-108" w:firstLine="108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оль педагогических способностей в профилактике стресса.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4. Особенности коррекционной работы с учителем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4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7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Бытовые стрессовые ситуации и помощь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Семейные кризисные ситуации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322"/>
              <w:ind w:left="-108" w:right="-9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ризисы в семь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322"/>
              <w:ind w:left="-108" w:right="-90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звод, как кризис семьи. 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322"/>
              <w:ind w:left="-108" w:right="-90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ррекци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оследствий разводов для супругов и их детей.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4. Ревность в семье и работа по коррекции ревност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4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5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6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-108" w:right="-90" w:firstLine="108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озрастные кризисы и </w:t>
            </w:r>
          </w:p>
          <w:p>
            <w:pPr>
              <w:pStyle w:val="Normal"/>
              <w:shd w:fill="FFFFFF" w:val="clear"/>
              <w:spacing w:lineRule="exact" w:line="326"/>
              <w:ind w:left="-108" w:firstLine="108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акторы стресс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2" w:before="5" w:after="0"/>
              <w:ind w:left="-108" w:right="-90" w:firstLine="108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Возрастные кризисы – кризисы детства, подросткового, среднего возраста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2" w:before="5" w:after="0"/>
              <w:ind w:left="-108" w:right="-90" w:firstLine="108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Старение как фактор стресса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2" w:before="5" w:after="0"/>
              <w:ind w:left="-108" w:right="-90" w:firstLine="108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оль семьи в профилактике кризисной ситуации старения. 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. Профилактика стресса в пожилом возра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8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1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6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firstLine="108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рофилактика бытовых стрессовых  ситуаций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 w:before="5" w:after="0"/>
              <w:ind w:left="-108" w:firstLine="108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правления профилактической работы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 w:before="5" w:after="0"/>
              <w:ind w:left="-108" w:firstLine="108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Работа с молодыми семьям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 w:before="5" w:after="0"/>
              <w:ind w:left="-108" w:firstLine="108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Работа по профилактике боли при родах.  </w:t>
            </w:r>
          </w:p>
          <w:p>
            <w:pPr>
              <w:pStyle w:val="Normal"/>
              <w:shd w:fill="FFFFFF" w:val="clear"/>
              <w:spacing w:lineRule="exact" w:line="326"/>
              <w:ind w:left="-108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4. Профилактика бытовых стрессовых ситуаций и их последств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2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1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6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Всего за восьмой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Всего за учебн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/>
        <w:t>Кандидат медицинских наук, доцент                                                                   Э.А. Сокол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96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29:00Z</dcterms:created>
  <dc:creator>User</dc:creator>
  <dc:description/>
  <dc:language>en-US</dc:language>
  <cp:lastModifiedBy>User</cp:lastModifiedBy>
  <dcterms:modified xsi:type="dcterms:W3CDTF">2011-01-29T05:29:00Z</dcterms:modified>
  <cp:revision>2</cp:revision>
  <dc:subject/>
  <dc:title>УЧЕБНО-МЕТОДИЧЕСКАЯ  КАРТА</dc:title>
</cp:coreProperties>
</file>